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июля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8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ЖВЕДОМСТВЕННОЙ КОМИССИИ</w:t>
      </w:r>
    </w:p>
    <w:p>
      <w:pPr>
        <w:pStyle w:val="ConsPlusTitle"/>
        <w:jc w:val="center"/>
        <w:rPr/>
      </w:pPr>
      <w:r>
        <w:rPr/>
        <w:t>ПО ПРОТИВОДЕЙСТВИЮ ЭКСТРЕМИЗМУ В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7.02.2016 N 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мер, направленных на противодействие экстремизму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Межведомственную комиссию по противодействию экстремизму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ежведомственной комиссии по противодействию экстремизму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- в) утратили силу с 17 февраля 2016 года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7.02.2016 N 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председателем Межведомственной комиссии по противодействию экстремизму в Российской Федерации по должности является Министр внутренних дел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седателю Межведомственной комиссии по противодействию экстремизму в Российской Федерации в месячный срок утвердить персональный состав Межведомственной комиссии по противодействию экстремизму в Российской Федерации и ее президиу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енеральному прокурору Российской Федерации обеспечить участие одного из своих заместителей в работе Межведомственной комиссии по противодействию экстремизму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6 июля 2011 года</w:t>
      </w:r>
    </w:p>
    <w:p>
      <w:pPr>
        <w:pStyle w:val="ConsPlusNormal"/>
        <w:spacing w:before="220" w:after="0"/>
        <w:rPr/>
      </w:pPr>
      <w:r>
        <w:rPr/>
        <w:t>N 9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июля 2011 г. N 9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ЕЖВЕДОМСТВЕННОЙ КОМИССИИ ПО ПРОТИВОДЕЙСТВИЮ ЭКСТРЕМИЗМУ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7.02.2016 N 6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ведомственная комиссия по противодействию экстремизму в Российской Федерации (далее - Межведомственная комиссия) является межведомственным органом, образованным в целях обеспечения реализации государственной политики в области противодействия экстремизму, координации деятельности федеральных органов исполнительной власти и органов исполнительной власти субъектов Российской Федерации, участвующих в противодействии экстремизму, а также организационно-методического руководства этой деятель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ежведомственная комиссия в своей деятельности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жведомственная комиссия осуществляет свою деятельность во взаимодействии с полномочными представителями Президента Российской Федерации в федеральных округах,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организациям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7.02.2016 N 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шения Межведомственной комиссии, принимаемые в пределах ее компетенции, обязательны для исполнения федеральными органами исполнительной власти, представленными в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ными задачами Межведомственной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предложений Президенту Российской Федерации и Правительству Российской Федерации по формированию государственной политики в области противодействия экстремизму, по совершенствованию законодательства Российской Федерации в эт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, следующего за отчет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работка мер, направленных на противодействие экстремизму и на устранение способствующих ему причин и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координации деятельности федеральных органов исполнительной власти в области противодействия экстремизму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зработка проектов концепций, стратегий, программ, планов и иных документов в области противодействия экстрем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ие в международном сотрудничестве в области противодействия экстремизму, в том числе в подготовке проектов международных договоров и соглашени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ониторинг, анализ и оценка состояния противодействия экстремизму в Российской Федерации, а также выработка мер, направленных на совершенствование деятельности в этой обла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рганизационно-методическое руководство постоянно действующими рабочими группами по вопросам гармонизации межэтнических отношений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решение иных задач, предусмотренных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ротиводействия экстрем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осуществления своих задач Межведомственная комисс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в области противодействия экстремизму, а также осуществлять контроль за исполнением эти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здавать межведомственные рабочие группы и иные рабочие органы в целях изучения вопросов, касающихся противодействия экстремизму, в том числе для выездов в субъекты Российской Федерации, а также для подготовки проектов соответствующих решений Межведомстве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экстрем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влекать для участия в работе Межведомственной комиссии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ежведомственная комиссия осуществляет свою деятельность на плановой основе в соответствии с регламентом, утверждаемым председателе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седания Межведомственной комиссии проводятся не реже одного раза в квартал. В случае необходимости по решению председателя Межведомственной комиссии могут проводиться ее внеочередные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сутствие на заседании Межведомственной комиссии ее членов обяза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Межведомственной комиссии обладают равными правами при обсуждении рассматриваемых на заседа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Межведомственной комиссии не вправе делегировать свои полномочия иным лицам.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исполняющее обязанности руководителя федерального органа исполнительной власти или иного должностного лица, являющегося членом Межведомственной комиссии, принимает участие в заседании Межведомственной комиссии с правом совещательног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рассматриваемых вопросов к участию в заседаниях Межведомственной комиссии могут привлекаться ины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шение Межведомственной комиссии оформляется протоколом, который подписывается председателе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реализации решений Межведомственной комиссии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казанные проекты были рассмотрены и одобрены на заседании Межведомственной комиссии, их согласование с государственными органам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органы исполнительной власти, представители которых входят в состав Межведомственной комиссии, принимают акты (совместные акты) для реализации решений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ля решения оперативных вопросов формируется президиу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езидиума Межведомственной комиссии принимается большинством голосов от общего числа его членов и оформляе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организации деятельности Межведомственной комиссии ее председателем создается секретариат Межведомственной комиссии, возглавляемый ответственным секретарем. Регламент секретариата Межведомственной комиссии утверждается председателем Межведом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по решению Межведомственной комиссии к секретариату Межведомственной комиссии на постоянной или временной основе могут быть прикомандированы военнослужащие, сотрудники федеральных органов исполнительной власти. К работе секретариата Межведомственной комиссии могут также привлекаться федеральные государственные гражданские служащие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рганизационное, методическое и материально-техническое обеспечение деятельности Межведомственной комиссии осуществляет Министерство внутренних дел Российской Федерации. Информационно-аналитическое обеспечение деятельности Межведомственной комиссии осуществляют федеральные органы исполнительной власти, представители которых входят в ее состав, а также другие федеральные органы исполнительной власти, участвующие в пределах своих полномочий в реализации государственной политики в области противодействия экстремиз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июля 2011 г. N 9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МЕЖВЕДОМСТВЕННОЙ КОМИССИИ ПО ПРОТИВОДЕЙСТВИЮ ЭКСТРЕМИЗМУ</w:t>
      </w:r>
    </w:p>
    <w:p>
      <w:pPr>
        <w:pStyle w:val="ConsPlusTitle"/>
        <w:jc w:val="center"/>
        <w:rPr/>
      </w:pPr>
      <w:r>
        <w:rPr/>
        <w:t>В РОССИЙСКОЙ ФЕДЕРАЦИИ ПО ДОЛЖ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7 февраля 2016 года. -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7.02.2016 N 6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июля 2011 г. N 9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МЕЖВЕДОМСТВЕННОЙ КОМИССИИ ПО ПРОТИВОДЕЙСТВИЮ</w:t>
      </w:r>
    </w:p>
    <w:p>
      <w:pPr>
        <w:pStyle w:val="ConsPlusTitle"/>
        <w:jc w:val="center"/>
        <w:rPr/>
      </w:pPr>
      <w:r>
        <w:rPr/>
        <w:t>ЭКСТРЕМИЗМУ В РОССИЙСКОЙ ФЕДЕРАЦИИ ПО ДОЛЖ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7 февраля 2016 года. -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7.02.2016 N 6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A33F94346629E5A4CAEBE9650C4EC7917CB443E3C829CDB8BA6CA939A60B868C16459E51801E9BU2e4L" TargetMode="External"/><Relationship Id="rId4" Type="http://schemas.openxmlformats.org/officeDocument/2006/relationships/hyperlink" Target="consultantplus://offline/ref=D6A33F94346629E5A4CAEBE9650C4EC7917CB443E3C829CDB8BA6CA939A60B868C16459E51801E9AU2eDL" TargetMode="External"/><Relationship Id="rId5" Type="http://schemas.openxmlformats.org/officeDocument/2006/relationships/hyperlink" Target="consultantplus://offline/ref=D6A33F94346629E5A4CAEBE9650C4EC7917CB443E3C829CDB8BA6CA939A60B868C16459E51801E9BU2e4L" TargetMode="External"/><Relationship Id="rId6" Type="http://schemas.openxmlformats.org/officeDocument/2006/relationships/hyperlink" Target="consultantplus://offline/ref=D6A33F94346629E5A4CAEBE9650C4EC79174BB45E09F7ECFE9EF62UAeCL" TargetMode="External"/><Relationship Id="rId7" Type="http://schemas.openxmlformats.org/officeDocument/2006/relationships/hyperlink" Target="consultantplus://offline/ref=D6A33F94346629E5A4CAEBE9650C4EC7917CB443E3C829CDB8BA6CA939A60B868C16459E51801E9AU2eCL" TargetMode="External"/><Relationship Id="rId8" Type="http://schemas.openxmlformats.org/officeDocument/2006/relationships/hyperlink" Target="consultantplus://offline/ref=D6A33F94346629E5A4CAEBE9650C4EC79274B542ECC829CDB8BA6CA939A60B868C16459E51801E98U2eBL" TargetMode="External"/><Relationship Id="rId9" Type="http://schemas.openxmlformats.org/officeDocument/2006/relationships/hyperlink" Target="consultantplus://offline/ref=D6A33F94346629E5A4CAEBE9650C4EC7917CB443E3C829CDB8BA6CA939A60B868C16459E51801E9AU2eDL" TargetMode="External"/><Relationship Id="rId10" Type="http://schemas.openxmlformats.org/officeDocument/2006/relationships/hyperlink" Target="consultantplus://offline/ref=D6A33F94346629E5A4CAEBE9650C4EC7917CB443E3C829CDB8BA6CA939A60B868C16459E51801E9AU2eD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7:00Z</dcterms:created>
  <dc:creator>Окунева Екатерина</dc:creator>
  <dc:description/>
  <dc:language>en-US</dc:language>
  <cp:lastModifiedBy>Пользователь Windows</cp:lastModifiedBy>
  <dcterms:modified xsi:type="dcterms:W3CDTF">2019-05-14T12:17:00Z</dcterms:modified>
  <cp:revision>2</cp:revision>
  <dc:subject/>
  <dc:title/>
</cp:coreProperties>
</file>